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537325" cy="1541145"/>
                <wp:effectExtent l="0" t="0" r="0" b="0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1541160"/>
                          <a:chOff x="0" y="0"/>
                          <a:chExt cx="6537240" cy="1541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Безымянный-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8600" y="0"/>
                            <a:ext cx="11919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6200"/>
                            <a:ext cx="6537240" cy="14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2380680" cy="141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Arial Unicode MS" w:cs="Times New Roman"/>
                                    <w:color w:val="000000"/>
                                    <w:lang w:val="en-US" w:bidi="ar-SA"/>
                                  </w:rPr>
                                  <w:t>НА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caps/>
                                    <w:rFonts w:ascii="Times New Roman" w:hAnsi="Times New Roman" w:eastAsia="Arial Unicode MS" w:cs="Times New Roman"/>
                                    <w:color w:val="000000"/>
                                    <w:lang w:val="en-US" w:bidi="ar-SA"/>
                                  </w:rPr>
                                  <w:t>«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000000"/>
                                    <w:lang w:val="en-US" w:bidi="ar-SA"/>
                                  </w:rPr>
                                  <w:t xml:space="preserve">останайский региональный университет имен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caps/>
                                    <w:rFonts w:ascii="Times New Roman" w:hAnsi="Times New Roman" w:eastAsia="Arial Unicode MS" w:cs="Times New Roman"/>
                                    <w:color w:val="000000"/>
                                    <w:lang w:val="en-US" w:bidi="ar-SA"/>
                                  </w:rPr>
                                  <w:t>А.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000000"/>
                                    <w:lang w:val="en-US" w:bidi="ar-SA"/>
                                  </w:rPr>
                                  <w:t>айтурсынов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760" y="0"/>
                              <a:ext cx="2526840" cy="14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000000"/>
                                    <w:lang w:val="en-US" w:bidi="ar-SA"/>
                                  </w:rPr>
                                  <w:t>Утвержден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000000"/>
                                    <w:lang w:bidi="ar-SA" w:val="ru-RU"/>
                                  </w:rPr>
                                  <w:t xml:space="preserve"> протоколом заседания 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000000"/>
                                    <w:lang w:val="en-US" w:bidi="ar-SA"/>
                                  </w:rPr>
                                  <w:t xml:space="preserve">от 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000000"/>
                                    <w:lang w:val="en-US" w:bidi="ar-SA"/>
                                  </w:rPr>
                                  <w:t>№ ___________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000000"/>
                                    <w:lang w:bidi="ar-SA" w:val="kk-K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0.35pt;margin-top:0.1pt;width:514.8pt;height:121.4pt" coordorigin="-7,2" coordsize="10296,2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4180;top:2;width:1876;height:1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Группа 5" style="position:absolute;left:-7;top:170;width:10296;height:2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;top:197;width:3748;height:2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Arial Unicode MS" w:cs="Times New Roman"/>
                              <w:color w:val="000000"/>
                              <w:lang w:val="en-US" w:bidi="ar-SA"/>
                            </w:rPr>
                            <w:t>НА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caps/>
                              <w:rFonts w:ascii="Times New Roman" w:hAnsi="Times New Roman" w:eastAsia="Arial Unicode MS" w:cs="Times New Roman"/>
                              <w:color w:val="000000"/>
                              <w:lang w:val="en-US" w:bidi="ar-SA"/>
                            </w:rPr>
                            <w:t>«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000000"/>
                              <w:lang w:val="en-US" w:bidi="ar-SA"/>
                            </w:rPr>
                            <w:t xml:space="preserve">останайский региональный университет имен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caps/>
                              <w:rFonts w:ascii="Times New Roman" w:hAnsi="Times New Roman" w:eastAsia="Arial Unicode MS" w:cs="Times New Roman"/>
                              <w:color w:val="000000"/>
                              <w:lang w:val="en-US" w:bidi="ar-SA"/>
                            </w:rPr>
                            <w:t>А.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000000"/>
                              <w:lang w:val="en-US" w:bidi="ar-SA"/>
                            </w:rPr>
                            <w:t>айтурсынов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9;top:170;width:3978;height:2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000000"/>
                              <w:lang w:val="en-US" w:bidi="ar-SA"/>
                            </w:rPr>
                            <w:t>Утверждено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000000"/>
                              <w:lang w:bidi="ar-SA" w:val="ru-RU"/>
                            </w:rPr>
                            <w:t xml:space="preserve"> протоколом заседания 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000000"/>
                              <w:lang w:val="en-US" w:bidi="ar-SA"/>
                            </w:rPr>
                            <w:t xml:space="preserve">от 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000000"/>
                              <w:lang w:val="en-US" w:bidi="ar-SA"/>
                            </w:rPr>
                            <w:t>№ ______________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000000"/>
                              <w:lang w:bidi="ar-SA" w:val="kk-K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8485</wp:posOffset>
            </wp:positionH>
            <wp:positionV relativeFrom="page">
              <wp:posOffset>294640</wp:posOffset>
            </wp:positionV>
            <wp:extent cx="6867525" cy="280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ФОРМИРОВАНИЕ КАДРОВОГО РЕЗЕРВ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06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022</w:t>
      </w:r>
    </w:p>
    <w:p>
      <w:pPr>
        <w:pStyle w:val="Normal"/>
        <w:ind w:left="723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3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723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576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3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7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ru-MD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танай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исловие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 xml:space="preserve">Разработ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управлением по работе с персоналом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НЕС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управлением по работе с персоналом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>Утверждено и введено в 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ешением Правления, протокол от 13.04.2022г. №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 xml:space="preserve">Разработчик: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Г. Байжано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– и.о. начальника управления по работе с персонал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5 Экспер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.Исмаилов – член правления – и.о. проректора по стратегическому развитию и цифровизации, кандидат технических наук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.Айдналиева – и.о.начальника управления правового и документационного обеспечения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.Алыкпашев - и.о. руководителя антикоррупционной комплаенс-службы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left="2410" w:hanging="241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 w:eastAsia="ru-RU"/>
        </w:rPr>
        <w:t>Периодичность проверки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ru-RU"/>
        </w:rPr>
        <w:tab/>
        <w:tab/>
        <w:tab/>
        <w:tab/>
        <w:tab/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7 ВВОДИТС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перв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стоящее Положение не может быть полностью или частично воспроизведено, тиражировано и распространено без разрешения ректора НАО «Костанайский региональный университет имени А.Байтурсыно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2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ind w:hanging="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ind w:hanging="96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© Костанайски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егиона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0" w:leader="none"/>
        </w:tabs>
        <w:autoSpaceDE w:val="false"/>
        <w:ind w:hanging="9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университет имени А.Байтурсынова,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3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ab/>
        <w:t>Содержа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486"/>
      </w:tblGrid>
      <w:tr>
        <w:trPr>
          <w:trHeight w:val="284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Область применения 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Нормативные ссылки ………………………………………………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Обозначения и сокращения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 Ответственность и полномочия …………………………………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 Общие положения 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 Формирование кадрового резерва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 Описание…………………………………………………………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  <w:t>Порядок и условия включения в Кадровый резерв 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 Подготовка (обучение) резерва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 Исключение из резерва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 Назначение на должность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 Согласование и рассылка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7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29" w:firstLine="573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val="ru-RU" w:eastAsia="ru-RU"/>
        </w:rPr>
        <w:t xml:space="preserve">Глава 1. Область применения </w:t>
      </w:r>
    </w:p>
    <w:p>
      <w:pPr>
        <w:pStyle w:val="Normal"/>
        <w:shd w:fill="FFFFFF" w:val="clear"/>
        <w:ind w:left="357" w:right="28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1. Настоящее Положение определяет цели, принципы, основные условия и общий порядок формирования и подготовки управленческого кадрового резерва (далее — Кадровый резерв)  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 w:eastAsia="ru-RU"/>
        </w:rPr>
        <w:t xml:space="preserve">НАО «Костанайский региональный университет им. А.Байтурсынова» (далее - КРУ). </w:t>
      </w:r>
    </w:p>
    <w:p>
      <w:pPr>
        <w:pStyle w:val="Normal"/>
        <w:shd w:fill="FFFFFF" w:val="clear"/>
        <w:ind w:left="6"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 w:eastAsia="ru-RU"/>
        </w:rPr>
        <w:t xml:space="preserve">2. Требования настоящего Положения о формировании кадрового резерва обязательны для руководства в своей работе всеми сотрудниками Университет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>Глава 2. Нормативные ссыл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781" w:leader="none"/>
        </w:tabs>
        <w:autoSpaceDE w:val="false"/>
        <w:spacing w:lineRule="auto" w:line="228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781" w:leader="none"/>
        </w:tabs>
        <w:autoSpaceDE w:val="false"/>
        <w:spacing w:lineRule="auto" w:line="22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 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1D1B11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0"/>
          <w:lang w:val="ru-RU" w:eastAsia="ru-RU"/>
        </w:rPr>
        <w:t>Закон Республики Казахстан «Об образовании» от 27.07.2007 г. № 319-III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Закон Республики Казахстан «О противодействии коррупции» от 18.11.2015 г. № 410 – V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Приказ Министра образования и науки Республики Казахстан «Об утверждении Типовых правил деятельности организаций образования соответствующих типов и видов» от 30.10.2018 г. № 595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Приказ Министра образования и науки Республики Казахстан «Об утверждении квалификационных требований, предъявляемых к образовательной деятельности, и перечня документов, подтверждающих соответствие им» от 17.06.2015 г. № 391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Программа развития Костанайского регионального университета имени А.Байтурсынова на 2020-2025 год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СО 021 - 2020 Антикоррупционный стандарт по обеспечению открытости и прозрачности в Костанайском региональном университете им. А.Байтурсынов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1D1B11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0"/>
          <w:lang w:val="ru-RU" w:eastAsia="ru-RU"/>
        </w:rPr>
        <w:t>ДП 003-2020. Документированная процедура. Управление документацие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1D1B11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0"/>
          <w:lang w:val="ru-RU" w:eastAsia="ru-RU"/>
        </w:rPr>
        <w:t>СО 004-2020. Стандарт организации. Делопроизводств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>Глава 3. Обозначения и сокращения</w:t>
      </w:r>
    </w:p>
    <w:p>
      <w:pPr>
        <w:pStyle w:val="Normal"/>
        <w:tabs>
          <w:tab w:val="clear" w:pos="708"/>
          <w:tab w:val="left" w:pos="2880" w:leader="none"/>
          <w:tab w:val="center" w:pos="53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4. В настоящем Положении применяются следующие сокращ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 xml:space="preserve">1)  КРУ имени А.Байтурсынова – Некоммерческое акционерное общество «Костанайский региональный университет имени А.Байтурсынова»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3) МОН РК – Министерство образования и науки Республики Казахстан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4) ППС – профессорско-преподавательский соста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5) АУП- административно-управленческий персонал.</w:t>
      </w:r>
    </w:p>
    <w:p>
      <w:pPr>
        <w:pStyle w:val="Normal"/>
        <w:tabs>
          <w:tab w:val="clear" w:pos="708"/>
          <w:tab w:val="left" w:pos="2880" w:leader="none"/>
          <w:tab w:val="center" w:pos="5385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center" w:pos="53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ab/>
        <w:t>Глава 4.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5. Настоящее положение утверждается протоколом заседания Правления КРУ им. А.Байтурсыно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6. Ответственность за разработку Положения, а именно: за его содержание, структуру, оформление и внедрение несет начальник управления по работе с персона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/>
        </w:rPr>
        <w:t>Глава 5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ru-RU" w:eastAsia="ru-RU"/>
        </w:rPr>
        <w:t xml:space="preserve">7. Кадровый резерв -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ru-RU" w:eastAsia="ru-RU"/>
        </w:rPr>
        <w:t xml:space="preserve">это группа сотрудников университета, обладающих способностью к научно-педагогической и управленческой деятельности, которые отвечают требованиям, предъявляемым должностью определенного ранга, а также подвергшиеся отбору и прошедшие целевую систематическую квалификационную подготовку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ru-RU" w:eastAsia="ru-RU"/>
        </w:rPr>
        <w:t xml:space="preserve">8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Целью формирования кадрового резерва Университета является: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оперативное укомплектование вакантных или вновь создаваемых долж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охранение преемственности в управлении Университет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воевременное и качественное комплектование руководящих должностей подготовленными специалис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овышение уровня мотивации персонала к профессиональному рос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овершенствование результатов профессиональной деятельности персонала всех категор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офессиональный рост и академическое развитие молодых преподавателей и научных работ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тимулирование активного профессионального роста работников Университета 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вышения мотивации сотрудников к профессиональному и карьерному рос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крепление корпоративной культуры Университ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влечение наиболее успешных выпускников Университета к дальнейшей работе в Университе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дачи, решаемые посредством формирования и подготовки Кадрового резерв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ыявление специалистов, способных занять вакантные и перспективные руководящие долж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фессиональная подготовка и воспитание потенциальных руководител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планомерного замещения вакансий с сохранением непрерывности руковод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инимизация рисков, связанных с отбором кандидатов на вакантные 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спективные руководящие должности, а именно:  набор персонала без учета кадровых потребностей; формальный, субъективный и коррупционный подход руководства и управления по работе с персоналом к процедурам подбора, отбора и расстановки персонала; непотизм (кумовство), землячество, фаворитизм руководства; предвзятое, негативное или формальное отношение руководства к формированию и организации работы с кадровым резерво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ение уровня мотивации работников Университе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движение и подготовка  перспективных молодых специалистов.</w:t>
      </w:r>
    </w:p>
    <w:p>
      <w:pPr>
        <w:pStyle w:val="Normal"/>
        <w:numPr>
          <w:ilvl w:val="0"/>
          <w:numId w:val="13"/>
        </w:numPr>
        <w:shd w:fill="FFFFFF" w:val="clear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новные этапы по формированию кадрового резерва: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нализ потребности в кадровом резерве, отбор в кадровый резерв (поиск и оценка кандидатов)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ценка готовности кандидатов, планирование дальнейшей работы с кадровым резерво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  <w:t xml:space="preserve">Глава 6. Формирование Кадрового резерв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Формирование кадрового резерва базируется на следующих принцип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инцип перспективности: Кадровый резерв формируется как под текущие, так и под перспективные потребности в замещении руководящих должностей Университ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инцип максимальности: Кадровый резерв формируется под все управленческие должности университета всех уров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инцип объективности: всесторонняя и объективная оценка результатов профессиональной деятельности, знаний, навыков, компетенций и личностных качеств кандидатов для зачисления в Кадровый резер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инцип коллегиальности: коллегиальность решений о включении кандидатов в Кадровый резерв на основе объективных критериев оце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инцип равных возможностей: любой работник Университета может подать заявку о включении в Кадровый резерв и участвовать в конкурсном отбо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инцип меритократии: отбор претендентов осуществляется  по критериям личных способностей, профессиональной подготовки, знаний и умений, не допускается какая-либо  дискримин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инцип гласности: гласность в формировании и работе с Кадровым резер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инцип персональной ответственности: работники, включенные в Кадровый резерв, несут персональную ответственность за выполнение программы самостоятельного развития. Руководитель, выдвинувший работника в Кадровый резерв, несет персональную ответственность за подготовку участника Кадрового резер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Принцип мобильности: работник, включенный в Кадровый резерв и успешно прошедший программу подготовки, может быть выдвинут на должность, подходящую по уровню развития профессиональных и личностных компетенций, в любом структурном подразделении университета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Кадровый резерв формируется ежегодно на основе результатов соответствующих отборочных мероприятий, проводимых в Университете, с учетом прогноза текущей и перспективной потребности в персонал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  <w:t>Глава 7. Описание</w:t>
      </w:r>
    </w:p>
    <w:p>
      <w:pPr>
        <w:pStyle w:val="Normal"/>
        <w:shd w:fill="FFFFFF" w:val="clear"/>
        <w:spacing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13. Кадровый резерв руководителей (специалистов) для выдвижения на руководящие должности состоит из нескольких групп и уровней:</w:t>
      </w:r>
    </w:p>
    <w:p>
      <w:pPr>
        <w:pStyle w:val="Normal"/>
        <w:numPr>
          <w:ilvl w:val="0"/>
          <w:numId w:val="3"/>
        </w:numPr>
        <w:shd w:fill="FFFFFF" w:val="clear"/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Руководство университета</w:t>
      </w:r>
    </w:p>
    <w:p>
      <w:pPr>
        <w:pStyle w:val="Normal"/>
        <w:numPr>
          <w:ilvl w:val="0"/>
          <w:numId w:val="3"/>
        </w:numPr>
        <w:shd w:fill="FFFFFF" w:val="clear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Руководство структурных подразделений (директор института, заведующий кафедрой, руководитель департамента, управления, отдела и т.д.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14. По каждой группе резерв делится на оперативный и стратегический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1) Оперативный   резерв - включаются работники, в полном объеме соответствующие предъявляемым к данной должности требованиям и готовые приступить к работе немедленно или в ближайшее время. Оперативный резерв предназначен для замещения работниками руководителей на период отпуска, болезни, командировки (и пр.) и срочного назначения на вакантные должности.   Формируется из числа авторитетных и высокопрофессиональных руководителей (специалистов), имеющих необходимый опыт работы и обладающие необходимыми деловыми и управленческими навык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2) Стратегический резерв - молодые специалисты с лидерскими качествами, способные занять руководящие должности в долгосрочной перспективе, могут не закрепляться как кандидаты под конкретную долж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15. Структура резерва определяется на основании штатного расписания  университета. При оформлении приказа на замещение временно отсутствующих работников руководители, как правило, должны отдавать приоритет работникам, состоящим в Кадровом резерв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16. Возрастной ценз оперативного Кадрового резерва составляет от 25 до 55 лет, стратегического Кадрового резерва - от 23 до 40 ле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17. Формирование Кадрового резерва в каждом структурном подразделении осуществляется на конкурсной основе комиссией по формированию и организации подготовки Кадрового резерва, состав кадрового резерва утверждается Председателем Правления – ректором университета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18. Организационную, координирующую и методическую функции по формированию и работе с Кадровым резервом осуществляет управление по работе с персоналом  с привлечением руководителей структурных подразделений.  Общую координацию и контроль работы по формированию и подготовке Кадрового резерва осуществляет проректор по стратегическому развитию и цифров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19. Кадровый резерв формируется и пересматривается ежегодно с учетом Плана развития  университета,   прогноза текущей и перспективной потребности в персонале. Руководители и специалисты, состоящие в Кадровом резерве и не проявляющие в течение года стремления к обучению, переподготовке и повышению квалификации, а также не принимающие активного участия в общественной жизни университета  по представлению Конкурсной комиссии исключаются из Кадрового резерва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20. Для формирования списка кадрового резерва каждое структурное подразделение должны представить в управление по работе с персоналом список предлагаемого оперативного и стратегического Кадрового резерва, ежегодно до 20 декабря. План (обучения) подготовки Кадрового резерва на следующий год – до 31 декабря, отчет о проведении обучения за прошедший период, ежегодно в июле (за полугодие), в январе следующего года — итоговый отчет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  <w:t>Глава 8.  Порядок и условия включения в Кадровый резер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21. Зачисление руководителей и специалистов в Кадровый резерв проводится на основе конкурсного отбора из числа претендентов (может быть выбран один или нескольких кандидатов). Право на участие в конкурсном отборе имеют сотрудники университета удовлетворяющие следующим требованиям (исключением может стать тот факт, что в кадровый резерв может войти выпускник программы «Болашак», только что закончивший программу с предоставлением рекомендательных писем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таж работы в университете не менее двух лет (для молодых специалистов при включения в стратегический кадровый резерв не менее одного год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опыт работы по направлению деятельности от трех л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добросовестное отношение к исполнению должностных обязанносте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ысокие производственные показате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развитые организаторские способ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воевременное и качественное выполнение   служебных поруч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облюдение трудовой дисципл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истематическое повышение профессионального  уровня (самоподготовк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ладение современными информационными технологиями,   иностранными язы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озитивные отношения с коллегами и подчиненны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ысокий уровень личной ответ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облюдение норм и правил охраны труда и техники безопас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сутствие судимости, коррупционн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2. Участие в конкурсном отборе может осуществля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амовыдвижением: заявление  на включение в Кадровый резерв;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движение кандидата непосредственным руководителем: рекомендац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вижение кандидата   по итогам ежегодной оценки профессиональных   и личностных компетенций  (аттестация, конкурсы и др.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. Конкурсная комиссия университета собирает и рассматривает заявки и рекомендации о зачислении в Кадровый резерв и проводит оценку кандидатов на зачисление в Кадровый резерв, готовит проект списка лиц, предлагаемых для зачисления в Кадровый резерв, который утверждается Председателем Правления - ректором универс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24.Основным критерием оценки кандидата для включения в Кадровый резерв является результативность его профессиональной деятельности и наличие управленческого потенц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25. Включение кандидатов в Кадровый резерв осуществляется на основе выявления способности кандидатов к управленческой деятельности и оценки профессионально важных качеств - соотношение развитости профессионально важных знаний и компетенций с профилем должности (требованиями к должности), под которую формируется Кадровый  резерв, достаточность уровня профессиональных знаний и навыков, необходимых для выполнения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26. Основные компетен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офессиональные компет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аналитическое мышл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управленческие компет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личностные компет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корпоративные компет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коммуникативные ка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27. Оценка кандидатов для включения в резерв может проводиться с параллельным использованием следующих метод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биографического с проведением анализа анкетных данн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анкет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тест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интервью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наблю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экспертной оцен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оценки по компетенц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результатов аттестации и т.д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фактических результатов деятельности за г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28. Оценка кандидатов для включения в Кадровый резерв осуществляется в ходе проведения конкурсного отбора на зачисление в Кадровый резерв. Включение в резерв кандидатов, не обладающих способностями к управленческой деятельности, недопустим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  <w:t>Глава 9. Подготовка (обучение) резерв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29. Подготовка резервистов для выдвижения на руководящие должности имеет целью выработать у них необходимые деловые и личностные качества управленцев, дать определенные знания и навыки в области управления подразделением, организ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30. Подготовка резервиста по тем или иным направлениям деятельности, получение им специальных профессиональных знаний осуществляется в соответствии с требованиями, предъявляемыми к должности резерва и профилем дол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31. Программа подготовки (обучения) кадрового резерва разрабатывается членами Конкурсной комиссии с привлечением действующих руководителей, на должности которых готовится резерв, при непосредственном участии резервиста и с учетом выявленных точек недостаточности знаний и навык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  <w:t>Глава 10. Исключение из резерва</w:t>
      </w:r>
    </w:p>
    <w:p>
      <w:pPr>
        <w:pStyle w:val="Normal"/>
        <w:numPr>
          <w:ilvl w:val="0"/>
          <w:numId w:val="0"/>
        </w:numPr>
        <w:shd w:fill="FFFFFF" w:val="clear"/>
        <w:ind w:firstLine="31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32. Исключение работника из Кадрового резерва на руководящие должности производится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назначения работника на руководящую должность, если дальнейшее выдвижение не планиру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овершения работником грубых или неоднократных нарушений трудовой дисципл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неоднократных фактов недобросовестного отношения работника к исполнению должностн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неоднократного нарушения правил и норм охраны труда и техники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истематического невыполнения работником самостоятельного плана подгот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низких результатов и оценки аттестационной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ривлечения к уголовной ответ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коррупционные правонару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ачи личного заявления об исключении из списка Кадрового резер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оль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худшения состояния здоровья (заключение медицинской комисс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стижения предельного возра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каз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 от замещения предлагаемой вакантной должно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  <w:t>Глава 11. Назначение на должность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33. При назначении на должность преимущественное право имеют кандидаты из оперативного резерва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34. В случае освобождения ключевой должности и отсутствия кандидатов на ее замещение из оперативного резерва оцениваются кандидаты из списка стратегического резерва   по следующим параметр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готовность кандидата с учетом самостоятельного плана подгот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авторитет в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35. Для работника при выдвижении на руководящую работу следует учиты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таж работы в университ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наличие соответствую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озра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остояние здоровья (способность выполнять функцию в полном объем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отзывы о работнике непосредственных руководителей, подчиненных, коллег, руководителей смежных подразделений и функциональных служ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объем выполняемой работы и персональной ответ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ладение необходимыми профессиональными навы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остоянное самостоятельное развитие работника (получение второго дополнительного образования, повышение квалификации, самоподготовка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коммуникабельность, личностные ка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порядо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ысокие результаты оценки и выполнения плана подготовки в процессе обучения работ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собственное желание быть руководителем, стремление к совершенствованию, развитию своей карьеры, наличие качеств лид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овладение навыками и методами организации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результаты проверки знаний по охране труда и промышлен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720" w:hanging="153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ыводы и рекомендации аттестационных комисс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36. При отсутствии соответствующего кандидата из Кадрового резерва   на замещение вакантной должности рассматривается кандидат из внешнего резер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37. Работники, включенные в Кадровый резерв, могут перемещаться не только на вышестоящие должности, но и на равноценные должности в других подразделениях, что позволяет наращивать дополнительные компет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 Согласование и рассыл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, хранение и рассылка Положения должны производиться в соответствии с ДП 003-2020 Документированная процедура. Управление документаци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Согласование настоящего Положения осуществляется 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ом по стратегическому развитию и цифров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управления правового и документационного обесп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уководителем антикоррупционной комплаенс-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Д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 xml:space="preserve">Подлинник Положения передается в ОДО, а в электронном виде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 информ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ается на портале Универс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lineRule="auto" w:line="240"/>
      <w:ind w:hanging="0"/>
      <w:jc w:val="left"/>
      <w:rPr>
        <w:sz w:val="20"/>
      </w:rPr>
    </w:pPr>
    <w:r>
      <w:rPr>
        <w:sz w:val="20"/>
      </w:rPr>
      <w:t xml:space="preserve">   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 063 - 2022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Основен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лавие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лавие #1 + Не е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ен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лавие #1 + Не е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Заглавие #1 + Не е удебелен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7">
    <w:name w:val="Основен текст +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лавие на таблица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8">
    <w:name w:val="Заглавие на таблица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22">
    <w:name w:val="Замещающий текст"/>
    <w:qFormat/>
    <w:rPr>
      <w:color w:val="808080"/>
    </w:rPr>
  </w:style>
  <w:style w:type="character" w:styleId="Style23">
    <w:name w:val="Основной текст_"/>
    <w:qFormat/>
    <w:rPr>
      <w:spacing w:val="6"/>
      <w:sz w:val="23"/>
      <w:szCs w:val="23"/>
      <w:shd w:fill="FFFFFF" w:val="clear"/>
    </w:rPr>
  </w:style>
  <w:style w:type="character" w:styleId="Note">
    <w:name w:val="note"/>
    <w:qFormat/>
    <w:rPr/>
  </w:style>
  <w:style w:type="character" w:styleId="33">
    <w:name w:val="Светлая сетка - Акцент 3 Знак"/>
    <w:qFormat/>
    <w:rPr>
      <w:sz w:val="22"/>
      <w:szCs w:val="22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Средняя сетка 2 - Акцент 1 Знак"/>
    <w:qFormat/>
    <w:rPr>
      <w:sz w:val="22"/>
      <w:szCs w:val="22"/>
    </w:rPr>
  </w:style>
  <w:style w:type="character" w:styleId="Style25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9">
    <w:name w:val="s9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color w:val="000000"/>
      <w:lang w:val="en-US"/>
    </w:rPr>
  </w:style>
  <w:style w:type="character" w:styleId="Style29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ен текст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13">
    <w:name w:val="Заглавие #1"/>
    <w:basedOn w:val="Normal"/>
    <w:qFormat/>
    <w:pPr>
      <w:shd w:fill="FFFFFF" w:val="clear"/>
      <w:spacing w:lineRule="exact" w:line="317" w:before="780" w:after="0"/>
      <w:outlineLvl w:val="0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25">
    <w:name w:val="Основен текст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26">
    <w:name w:val="Заглавие на таблица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34">
    <w:name w:val="Основен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Заглавие на таблица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sz w:val="22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37">
    <w:name w:val="Мой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FR2">
    <w:name w:val="FR2"/>
    <w:qFormat/>
    <w:pPr>
      <w:widowControl w:val="false"/>
      <w:bidi w:val="0"/>
      <w:spacing w:before="20" w:after="0"/>
      <w:ind w:left="6040" w:hanging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/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240" w:after="420"/>
      <w:jc w:val="both"/>
    </w:pPr>
    <w:rPr>
      <w:color w:val="000000"/>
      <w:spacing w:val="6"/>
      <w:sz w:val="23"/>
      <w:szCs w:val="23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/>
    <w:rPr>
      <w:rFonts w:ascii="Consolas" w:hAnsi="Consolas" w:eastAsia="Consolas" w:cs="Consolas"/>
      <w:color w:val="000000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spacing w:before="52" w:after="0"/>
      <w:ind w:left="400" w:hanging="283"/>
      <w:outlineLvl w:val="1"/>
    </w:pPr>
    <w:rPr>
      <w:rFonts w:ascii="Times New Roman" w:hAnsi="Times New Roman" w:eastAsia="Times New Roman" w:cs="Times New Roman"/>
      <w:b/>
      <w:bCs/>
      <w:i/>
      <w:color w:val="000000"/>
      <w:sz w:val="28"/>
      <w:szCs w:val="28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1:00Z</dcterms:created>
  <dc:creator>user</dc:creator>
  <dc:description/>
  <dc:language>en-US</dc:language>
  <cp:lastModifiedBy>odo-1</cp:lastModifiedBy>
  <cp:lastPrinted>2022-05-12T15:18:00Z</cp:lastPrinted>
  <dcterms:modified xsi:type="dcterms:W3CDTF">2022-05-13T06:31:00Z</dcterms:modified>
  <cp:revision>2</cp:revision>
  <dc:subject/>
  <dc:title/>
</cp:coreProperties>
</file>